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市级财政粮食蔬菜茶叶贷款贴息补助企业（经营主体）公示名单</w:t>
      </w:r>
    </w:p>
    <w:tbl>
      <w:tblPr>
        <w:tblW w:w="124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48"/>
        <w:gridCol w:w="1830"/>
        <w:gridCol w:w="3150"/>
        <w:gridCol w:w="1845"/>
      </w:tblGrid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法人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性质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正米业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721671508972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市南郑区联丰农业农机服务专业合作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1072130569635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社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市南郑区裕丰农机服务专业合作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富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1072159666398X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社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海家庭农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10721MA6yx1xh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郑区乐丰收种养殖专业合作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10721MA6YN97N1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社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南郑区聚祥农业开发有限责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721MA6YYUUB7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市南郑区汉山街道办鸿靖康粮油种植家庭农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小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10721MA6YY2N7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市南郑区协税镇海红种植家庭农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巧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10721MA7BF6ANX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郑县憧憬农机服务专员合作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10721MA6YN0M98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社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绿娇子农业开发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仪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0721664139267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市远泰生态农业发展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721352257387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郑县鑫盛茶叶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家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721694913217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郑县汉山茶叶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纪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721222616222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市云山茶业有限责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70067151555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向氏茶业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仕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721681573735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郑县干龙洞茶叶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克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72155935503X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市天汉印象茶产业发展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代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10721MA6YN2RF4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08:10Z</dcterms:created>
  <dc:creator>79750</dc:creator>
  <dc:description/>
  <dc:language>en-US</dc:language>
  <cp:lastModifiedBy>张坤</cp:lastModifiedBy>
  <dcterms:modified xsi:type="dcterms:W3CDTF">2023-09-12T02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79456AEED477C851F0DF902EBC43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